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kern w:val="2"/>
          <w:sz w:val="36"/>
          <w:szCs w:val="36"/>
        </w:rPr>
        <w:t>主讲人介绍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孔鑫凯，超星集团慕课编辑部课程运营总监，湖北和广西编辑部的主编，视频资源创意中心主任。负责过武汉大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华中科技大学、华中师范大学、武汉理工大学、湖北大学等高校将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门慕课课程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集公开课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余集教育视频的开发建设工作，其中数十门课程被评为国家级精品在线开放课程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慕课席卷中国以来，先后去山东大学、南开大学、广西大学等高校进行以慕课为主题的汇报、工作坊多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余场，足迹遍布重庆、四川、山东、广东、广西、湖南、湖北、浙江、陕西、新疆等地高校，参与人数超万人。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ISW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国际认证、三维动画设计师、网络试听节目审核员等证书。</w:t>
      </w:r>
    </w:p>
    <w:p>
      <w:pPr>
        <w:pStyle w:val="Normal"/>
        <w:spacing w:before="0" w:after="2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2:00Z</dcterms:created>
  <dc:creator>Administrator</dc:creator>
  <dc:description/>
  <cp:keywords/>
  <dc:language>en-US</dc:language>
  <cp:lastModifiedBy>Administrator</cp:lastModifiedBy>
  <dcterms:modified xsi:type="dcterms:W3CDTF">2021-03-31T06:46:00Z</dcterms:modified>
  <cp:revision>2</cp:revision>
  <dc:subject/>
  <dc:title/>
</cp:coreProperties>
</file>