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仿宋_GB2312" w:hAnsi="仿宋_GB2312" w:eastAsia="仿宋_GB2312"/>
          <w:b/>
          <w:b/>
          <w:bCs/>
          <w:sz w:val="22"/>
          <w:szCs w:val="22"/>
          <w:lang w:val="en-US" w:eastAsia="zh-CN"/>
        </w:rPr>
      </w:pPr>
      <w:r>
        <w:rPr>
          <w:rFonts w:ascii="仿宋_GB2312" w:hAnsi="仿宋_GB2312" w:eastAsia="仿宋_GB2312"/>
          <w:b/>
          <w:bCs/>
          <w:sz w:val="22"/>
          <w:szCs w:val="2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22"/>
          <w:szCs w:val="22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spacing w:lineRule="exact" w:line="400"/>
        <w:ind w:firstLine="2249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武汉工商学院教材选用审核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28"/>
          <w:szCs w:val="28"/>
          <w:lang w:val="en-US" w:eastAsia="zh-CN"/>
        </w:rPr>
        <w:t>学院（盖章）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3"/>
        <w:gridCol w:w="3358"/>
        <w:gridCol w:w="1454"/>
        <w:gridCol w:w="10"/>
        <w:gridCol w:w="1638"/>
      </w:tblGrid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名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编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优先选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版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版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工程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规划教材 □省部级规划教材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获奖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（备选教材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版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年第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  <w:u w:val="none"/>
                <w:lang w:val="en-US" w:eastAsia="zh-CN"/>
              </w:rPr>
              <w:t>版</w:t>
            </w:r>
          </w:p>
        </w:tc>
      </w:tr>
      <w:tr>
        <w:trPr>
          <w:trHeight w:val="50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著者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类别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“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马工程”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国家规划教材 □省部级规划教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材获奖情况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none"/>
              </w:rPr>
              <w:t>其它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456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使用对象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院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</w:tr>
      <w:tr>
        <w:trPr>
          <w:trHeight w:val="456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级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班级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思想性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内容符合党和国家的方针、政策，有较高的思想水平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应用尽用“马工程”教材等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配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内容、难度、层次符合学校人才培养方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623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选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先选用国家和省级规划教材、精品教材及获得省部级以上奖励的优秀教材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107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效性原则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工、经济、法学类专业原则上使用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出版的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材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专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原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上使用近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出版的教材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126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是（）、否（）</w:t>
            </w:r>
          </w:p>
        </w:tc>
      </w:tr>
      <w:tr>
        <w:trPr>
          <w:trHeight w:val="1367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选用依据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6" w:leader="none"/>
              </w:tabs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4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ind w:firstLine="3120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课程负责人签字：</w:t>
            </w:r>
          </w:p>
          <w:p>
            <w:pPr>
              <w:pStyle w:val="Normal"/>
              <w:tabs>
                <w:tab w:val="clear" w:pos="420"/>
                <w:tab w:val="left" w:pos="1126" w:leader="none"/>
              </w:tabs>
              <w:spacing w:lineRule="exact" w:line="40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8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学单位教材审核工作组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12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 xml:space="preserve">组长签字：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教学单位党委（盖章）</w:t>
            </w:r>
          </w:p>
        </w:tc>
      </w:tr>
      <w:tr>
        <w:trPr>
          <w:trHeight w:val="122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学校教材审核工作组意见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（制表人：教务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25:00Z</dcterms:created>
  <dc:creator>Administrator</dc:creator>
  <dc:description/>
  <dc:language>en-US</dc:language>
  <cp:lastModifiedBy>牛苗</cp:lastModifiedBy>
  <cp:lastPrinted>2023-12-05T10:04:00Z</cp:lastPrinted>
  <dcterms:modified xsi:type="dcterms:W3CDTF">2023-12-07T06:2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2DFFF2BB446F4AA951899753892B2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