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工商学院教案编写管理办法</w:t>
      </w:r>
    </w:p>
    <w:p>
      <w:pPr>
        <w:pStyle w:val="Normal"/>
        <w:widowControl/>
        <w:spacing w:lineRule="exact" w:line="520"/>
        <w:ind w:firstLine="480"/>
        <w:jc w:val="left"/>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widowControl/>
        <w:spacing w:lineRule="exact" w:line="520"/>
        <w:ind w:firstLine="640"/>
        <w:jc w:val="left"/>
        <w:rPr/>
      </w:pPr>
      <w:r>
        <w:rPr>
          <w:rFonts w:ascii="仿宋_GB2312" w:hAnsi="仿宋_GB2312" w:cs="宋体;SimSun" w:eastAsia="仿宋_GB2312"/>
          <w:kern w:val="0"/>
          <w:sz w:val="32"/>
          <w:szCs w:val="32"/>
        </w:rPr>
        <w:t>教案是教师为了实现一定阶段预期的课程目标，运用系统观点和方法，遵循教学过程的基本规律，并结合本课程学生学习的特点，对教学活动进行系统的规划和安排，是教师在授课前精心设计的课堂教学活动的行动方案和实施教学活动的重要依据，是提高教学质量、取得预期教学效果的基本保证。为了规范我校教案编写及管理工作，特制定本办法。</w:t>
      </w:r>
    </w:p>
    <w:p>
      <w:pPr>
        <w:pStyle w:val="Normal"/>
        <w:widowControl/>
        <w:snapToGrid w:val="false"/>
        <w:spacing w:lineRule="exact" w:line="52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教案的格式和内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整的教案包括：封面、课程名称、课程类型、课程学时、课程学分、授课教师、授课班级、授课学期、教材名称、参考资料、教学目的（要求）、教学重点、教学难点、教学方法与手段、教学过程（课堂组织、新课引入、板书设计、时间分布、教学内容等）、作业布置、课后小结等。</w:t>
      </w:r>
    </w:p>
    <w:p>
      <w:pPr>
        <w:pStyle w:val="Normal"/>
        <w:widowControl/>
        <w:snapToGrid w:val="false"/>
        <w:spacing w:lineRule="exact" w:line="52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编写教案的原则</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案应根据教学大纲的要求编写，要体现大纲达到的教学水准，符合教学进度表的计划。</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案编写要体现出各种能力培养的特点，充分反映教学内容的应用。</w:t>
      </w:r>
    </w:p>
    <w:p>
      <w:pPr>
        <w:pStyle w:val="Normal"/>
        <w:widowControl/>
        <w:spacing w:lineRule="exac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案编写要充分考虑学生的实际情况，做到因材施教。</w:t>
      </w:r>
    </w:p>
    <w:p>
      <w:pPr>
        <w:pStyle w:val="Normal"/>
        <w:widowControl/>
        <w:snapToGrid w:val="false"/>
        <w:spacing w:lineRule="exact" w:line="52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教案编写的基本要求</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撰写教案首先要钻研教学大纲和教材，弄清本课程的教学目的和具体章节的具体要求，了解教材体系和基本内容、结构、重点章节以及各章节的重点、难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广泛阅读本专业的专著、学术杂志、学术网站等资料，了解本专业发展的最新动向，对教材有关内容作必要的补充。</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了解学生的前提下，根据学生已有的知识结构、理解能力，对讲授内容的结构进行安排和设计课堂教学方案。</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编写教案要在教学大纲、教材和结合学生实际水平的基础上，充分体现教学设计思想，处理好教什么和学什么；如何教和如何学；教的怎样和学的怎样。即目标、策略、评价三方面问题。</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教案中应反映教学方法及课堂教学组织方法。教师在备课中应指定与教学要求相适应的学习参考书，准备必要的练习题和思考题。</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案的编制主要按课时进行，按照一次课（一般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时）编制一讲教案。</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教案不必千篇一律，鼓励教师在备课中发挥自己的特色和创造能力。教师应根据课程特点写出自己的特点，在教学实践中进行验证，切实提高教学质量。</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承担实验、实习、课程设计、毕业设计等实践教学任务的教师，都应根据实际教学情况和教学内容，参考所提供的教案格式编写教案，以保证各个教学环节的教学质量。</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教案书写要字迹工整、清晰，文字正确，不允许用非标准的字符或文字。</w:t>
      </w:r>
    </w:p>
    <w:p>
      <w:pPr>
        <w:pStyle w:val="Normal"/>
        <w:widowControl/>
        <w:snapToGrid w:val="false"/>
        <w:spacing w:lineRule="exact" w:line="52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教案编写的步骤</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钻研教材和教学参考书。</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定本节课的教学目的，教学目的一般说应包含知识教学、能力发展、思想教育三个内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本节课的重点和难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教材内容，设计授课类型，应采用的教学方法和准备好教学资源（即授课时使用的各种教具和设备）。</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设计一节课的教学全过程的程序及布置作业等。</w:t>
      </w:r>
    </w:p>
    <w:p>
      <w:pPr>
        <w:pStyle w:val="Normal"/>
        <w:widowControl/>
        <w:snapToGrid w:val="false"/>
        <w:spacing w:lineRule="exact" w:line="520"/>
        <w:jc w:val="center"/>
        <w:rPr>
          <w:rFonts w:ascii="仿宋_GB2312" w:hAnsi="仿宋_GB2312" w:eastAsia="仿宋_GB2312" w:cs="宋体;SimSun"/>
          <w:kern w:val="0"/>
          <w:sz w:val="32"/>
          <w:szCs w:val="32"/>
        </w:rPr>
      </w:pPr>
      <w:r>
        <w:rPr>
          <w:rFonts w:ascii="黑体;SimHei" w:hAnsi="黑体;SimHei" w:cs="黑体;SimHei" w:eastAsia="黑体;SimHei"/>
          <w:color w:val="000000"/>
          <w:sz w:val="32"/>
          <w:szCs w:val="32"/>
          <w:shd w:fill="FFFFFF" w:val="clear"/>
        </w:rPr>
        <w:t>五、教案的管理</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案作为教学文件加以管理。教师应注意教案的积累和保存，教案应保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便在教学检查、教师业务考核时向有关部门提供。</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有教学环节均应有规范、完整的教案随堂备查，没有教案不能上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学期开学前，教师至少应写出课程</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学时教案的编写，期中教学检查前应完成课程全部教案编写。对于开新课的教师，开课前应完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以上学时教案的编写，并提交系（教研室）主任审阅并签字。</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岁以下的青年教师或任教时间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教师，其教案同样须由系（教研室）主任审阅并签字。</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子版的教案须于开课前打印。教案必须定期更新，各学期教学过程中的内容变动，须标注变更内容和变更时间，以便于教学活动的实施，且体现教案使用情况的年度变化。</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系（教研室）应于每学期开课前、期中和期末对教师的教案进行检查，并做好检查记录。每学期结束前应组织对全体任课教师（含兼课教师）的教案进行全面检查，并督促教师做好教案的保管、存档工作。</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校教务部在日常教学检查中将不定期对教师教案进行检查，检查结果将作为评价教师教学效果、教学水平、教学态度的重要依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武汉工商学院教案模板</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汉工商学院教务部</w:t>
      </w:r>
    </w:p>
    <w:p>
      <w:pPr>
        <w:pStyle w:val="Normal"/>
        <w:widowControl/>
        <w:spacing w:lineRule="exact" w:line="520"/>
        <w:ind w:firstLine="5939"/>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1:00Z</dcterms:created>
  <dc:creator>User</dc:creator>
  <dc:description/>
  <cp:keywords/>
  <dc:language>en-US</dc:language>
  <cp:lastModifiedBy>Sky123.Org</cp:lastModifiedBy>
  <dcterms:modified xsi:type="dcterms:W3CDTF">2016-04-29T08:46:00Z</dcterms:modified>
  <cp:revision>10</cp:revision>
  <dc:subject/>
  <dc:title/>
</cp:coreProperties>
</file>