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教学档案审查评分标准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课程名称：           任课教师：          授课班级：  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80"/>
        <w:gridCol w:w="1440"/>
        <w:gridCol w:w="1260"/>
      </w:tblGrid>
      <w:tr>
        <w:trPr>
          <w:trHeight w:val="128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测评要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1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学日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封面填写规范、完整，使用学校统一模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文填写规范，教学内容详尽到章、节、目，授课后，有记录执行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签手续齐全，后附学院意见或签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标设计清楚、明确，符合学科特点和学生实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法选择得当，能结合学科特点和学生实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环节设计合理，层次清楚，过渡自然，教学重、难点合理分配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指导设计得当，学生学习活动设计具体、充分，教师指导到位，且具艺术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书设计能紧扣教材，突出重点。内容主次分明，言简意赅，图文并用，设计巧妙，有艺术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件的制作能够依据相应教材内容，能够扩充丰富的案例及相关资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件中采用的教学策略得当，注重教学互动，能起到启发学生思考、激发学生主动学习的效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件设计有较高的技术水准，动画、视频、音频等多媒体技术运用恰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件界面布局合理、新颖、活泼、有创意，整体风格统一，导航清晰简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工商学院教务部</w:t>
      </w:r>
    </w:p>
    <w:p>
      <w:pPr>
        <w:pStyle w:val="Normal"/>
        <w:ind w:firstLine="61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9:00Z</dcterms:created>
  <dc:creator>User</dc:creator>
  <dc:description/>
  <cp:keywords/>
  <dc:language>en-US</dc:language>
  <cp:lastModifiedBy>Sky123.Org</cp:lastModifiedBy>
  <dcterms:modified xsi:type="dcterms:W3CDTF">2016-04-29T08:23:00Z</dcterms:modified>
  <cp:revision>29</cp:revision>
  <dc:subject/>
  <dc:title/>
</cp:coreProperties>
</file>