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pacing w:val="-20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sz w:val="44"/>
          <w:szCs w:val="44"/>
        </w:rPr>
        <w:t>武汉工商学院</w:t>
      </w:r>
      <w:r>
        <w:rPr>
          <w:rFonts w:eastAsia="黑体" w:cs="黑体" w:ascii="黑体" w:hAnsi="黑体"/>
          <w:bCs/>
          <w:spacing w:val="-20"/>
          <w:sz w:val="44"/>
          <w:szCs w:val="44"/>
        </w:rPr>
        <w:t>2023</w:t>
      </w:r>
      <w:r>
        <w:rPr>
          <w:rFonts w:ascii="黑体" w:hAnsi="黑体" w:cs="黑体" w:eastAsia="黑体"/>
          <w:bCs/>
          <w:spacing w:val="-20"/>
          <w:sz w:val="44"/>
          <w:szCs w:val="44"/>
        </w:rPr>
        <w:t>年教学改革研究项目指南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 w:cs="仿宋_GB2312"/>
          <w:bCs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指南列出的内容仅供参考，其研究内容涉及教育教学改革与建设的各方向，不是具体的项目名称。申请人可在本指南的指导下，根据实际情况，确定具体的研究内容和申报项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、</w:t>
      </w:r>
      <w:r>
        <w:rPr>
          <w:rFonts w:ascii="仿宋_GB2312" w:hAnsi="仿宋_GB2312" w:eastAsia="仿宋_GB2312"/>
          <w:bCs/>
          <w:sz w:val="30"/>
          <w:szCs w:val="30"/>
        </w:rPr>
        <w:t>课程思政教育改革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结合学科专业特点推进思政元素融入课程教学的改革和创新研究；课程思政融入课堂教学全过程的方法途径探索与实践；推进教师思政能力建设的机制研究；课程思政建设质量评价体系和激励机制的探索与研究。</w:t>
      </w:r>
    </w:p>
    <w:p>
      <w:pPr>
        <w:pStyle w:val="Normal"/>
        <w:snapToGrid w:val="false"/>
        <w:spacing w:lineRule="exact" w:line="560"/>
        <w:ind w:firstLine="600"/>
        <w:rPr>
          <w:rFonts w:ascii="楷体_GB2312;楷体" w:hAnsi="楷体_GB2312;楷体" w:cs="仿宋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0"/>
          <w:szCs w:val="30"/>
        </w:rPr>
        <w:t>二、专业建设及</w:t>
      </w:r>
      <w:r>
        <w:rPr>
          <w:rFonts w:ascii="仿宋_GB2312" w:hAnsi="仿宋_GB2312" w:eastAsia="仿宋_GB2312"/>
          <w:bCs/>
          <w:sz w:val="30"/>
          <w:szCs w:val="30"/>
        </w:rPr>
        <w:t>人才培养模式改革与创新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一流本科专业建设研究；应用型人才培养模式改革；创新创业型人才培养；产教融合协同育人研究与实践；多学科交叉融合的工程人才培养；国际视野及国际化人才培养；“微专业”建设研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三、课程、教材建设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成果导向教育理念推动课程建设和教学改革；创新课程体系建设研究；素质教育课程体系及相关教材建设与研究；产学合作新课程的开发和新教材建设；美育、劳动教育课程建设及评价；通识教育核心课程体系研究。课程思政数字化资源库、教学案例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四、教学内容更新与教学方法改革与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人才培养教学资源库等教学资源平台建设与管理；以学生为中心的教学方法改革与实践；课程教学和学习效果评价体系与方法研究；课程考评方式改革与实践；整合现代信息技术的教师教学方法创新与实践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五、实践教学与创新创业教育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实习实训基地的建设、管理与运行机制研究；产教融合基地建设模式的研究与实践；实践教学环节优化与管理研究；创新创业教育课程体系建设；创新创业实践平台建设；创新创业教育实践、创新创业教育管理改革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教学质量管理及保障机制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加强学风建设，严格课堂教学管理与课堂改革；提升学业挑战度，强化人才培养方案、教学过程和教学考核等方面的质量要求，完善学业考评制度等方面的研究与实践；教学质量标准体系建设；院校评估、专业认证、课程评估研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七、高校教育教学管理研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青年教师教学与实践能力提升；教学管理体制与运行机制；学生导师队伍建设及工作机制；学生教育管理工作以及学分制改革等的研究与实践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7:00Z</dcterms:created>
  <dc:creator>雨林木风</dc:creator>
  <dc:description/>
  <dc:language>en-US</dc:language>
  <cp:lastModifiedBy>刘瀚阳</cp:lastModifiedBy>
  <cp:lastPrinted>2023-10-11T09:55:00Z</cp:lastPrinted>
  <dcterms:modified xsi:type="dcterms:W3CDTF">2023-10-30T10:48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BAEB16F814278AC333A3B9B9FE73D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