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【参考】实验教学案例大赛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5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案例内容设计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案例教学设计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现场陈述展示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现场答辩表现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0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实验案例密切结合现实社会经济实际，案例内容真实、可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目的明确：实验教学目的明确，教学对象明确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准确性：谈吐流畅，行为大方，用语准确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正确理解答辩问题</w:t>
            </w:r>
          </w:p>
        </w:tc>
      </w:tr>
      <w:tr>
        <w:trPr>
          <w:trHeight w:val="185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实验案例体现实验教学特点，案例素材系统完整，可供用于实验进行验证、探索和创新，实验结果根据实验方法不同具有多元性和开放性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要素完备：按照实验项目设计的实验内容、步骤、要求、以及具体分析可能出现的各种实验结果等系统完整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逻辑性：引用数据及案例详实可靠，理论依据论证有力，逻辑严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答辩阐述准确，观点论证充分</w:t>
            </w:r>
          </w:p>
        </w:tc>
      </w:tr>
      <w:tr>
        <w:trPr>
          <w:trHeight w:val="1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案例选题有一定的典型性和代表性，精选反映微观、宏观经济管理问题的典型案例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方法科学：依据案例实验教学的教师教学方法、学生实验方法等科学规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创新性：思维开阔，观点新颖，富有创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在回答过程中，反应灵敏，言简意骇，表达流畅</w:t>
            </w:r>
          </w:p>
        </w:tc>
      </w:tr>
      <w:tr>
        <w:trPr>
          <w:trHeight w:val="14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实验教学案例可以面向社会开放，共享使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手段先进：依据案例进行实验教学所需要的教学手段（软硬件设备）先进适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演示效果好，能高度概括案例主要内容，表达准确生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能在规定时间内完成表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5:00Z</dcterms:created>
  <dc:creator>Administrator</dc:creator>
  <dc:description/>
  <cp:keywords/>
  <dc:language>en-US</dc:language>
  <cp:lastModifiedBy>jsjj-jywzbm</cp:lastModifiedBy>
  <dcterms:modified xsi:type="dcterms:W3CDTF">2021-07-29T06:35:00Z</dcterms:modified>
  <cp:revision>4</cp:revision>
  <dc:subject/>
  <dc:title/>
</cp:coreProperties>
</file>