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武汉工商学院双语课程项目自评标准及分值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2"/>
        <w:gridCol w:w="835"/>
        <w:gridCol w:w="1225"/>
        <w:gridCol w:w="2757"/>
        <w:gridCol w:w="646"/>
        <w:gridCol w:w="646"/>
        <w:gridCol w:w="646"/>
        <w:gridCol w:w="646"/>
        <w:gridCol w:w="646"/>
        <w:gridCol w:w="646"/>
      </w:tblGrid>
      <w:tr>
        <w:trPr>
          <w:trHeight w:val="3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级</w:t>
            </w:r>
          </w:p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观测点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估标准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水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经验丰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水平、双语教学经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有一定的国外学习经历、外语水平高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语教学经验丰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组成人员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整体结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双语课程教师梯队结构合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教师参与课程建设情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念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理念与课程目标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念先进、注重培养学生国际视野和竞争能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目标定位合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择与安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适合开展双语教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内容符合学科要求且不低于中文教学标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方法、手段的使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能根据课程内容、学生特征及双语教学需要</w:t>
            </w:r>
            <w:r>
              <w:rPr>
                <w:rFonts w:ascii="宋体;SimSun" w:hAnsi="宋体;SimSun" w:cs="宋体;SimSun"/>
                <w:bCs/>
                <w:szCs w:val="21"/>
              </w:rPr>
              <w:t>选用恰当的教学方法及手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能有效调动学生学习积极性，促进学生外语水平提高和学习能力发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方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核、考试方法的使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灵活采用多种考核、考试形式，促使学生主动学习，注</w:t>
            </w:r>
            <w:r>
              <w:rPr>
                <w:rFonts w:ascii="宋体;SimSun" w:hAnsi="宋体;SimSun" w:cs="宋体;SimSun"/>
                <w:bCs/>
                <w:szCs w:val="21"/>
              </w:rPr>
              <w:t>重双语教学实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资料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文教材及参考资料的建设与使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用优秀外文新教材（含国外优秀原版教材或国内高水平的自编教材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供了适量、丰富的外文参考资料或资料清单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网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ascii="宋体;SimSun" w:hAnsi="宋体;SimSun" w:cs="宋体;SimSun"/>
                <w:bCs/>
                <w:szCs w:val="21"/>
              </w:rPr>
              <w:t>资源建设与应用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网上教学资源丰富，并在教学中发挥了作用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意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材料真实可靠，结果优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堂实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发音准确、表达流利、语速适当，讲课有感染力，能吸引学生的注意力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85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自评总分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59:00Z</dcterms:created>
  <dc:creator>王迪</dc:creator>
  <dc:description/>
  <cp:keywords/>
  <dc:language>en-US</dc:language>
  <cp:lastModifiedBy>Administrator</cp:lastModifiedBy>
  <cp:lastPrinted>2017-05-16T10:27:00Z</cp:lastPrinted>
  <dcterms:modified xsi:type="dcterms:W3CDTF">2020-10-20T01:20:00Z</dcterms:modified>
  <cp:revision>28</cp:revision>
  <dc:subject/>
  <dc:title>大连海事大学双语教学课程建设的评估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