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武汉工商学院考试违纪处理规定摘录</w:t>
      </w:r>
    </w:p>
    <w:p>
      <w:pPr>
        <w:pStyle w:val="Normal"/>
        <w:spacing w:lineRule="exact" w:line="400"/>
        <w:ind w:firstLine="480"/>
        <w:rPr>
          <w:rFonts w:ascii="楷体_GB2312" w:hAnsi="楷体_GB2312" w:eastAsia="楷体_GB2312" w:cs="方正小标宋简体"/>
          <w:b/>
          <w:b/>
          <w:bCs/>
          <w:sz w:val="24"/>
          <w:szCs w:val="24"/>
          <w:lang w:eastAsia="zh-CN"/>
        </w:rPr>
      </w:pPr>
      <w:r>
        <w:rPr>
          <w:rFonts w:eastAsia="楷体_GB2312" w:cs="方正小标宋简体" w:ascii="楷体_GB2312" w:hAnsi="楷体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楷体_GB2312" w:hAnsi="楷体_GB2312" w:eastAsia="楷体_GB2312"/>
          <w:b/>
          <w:sz w:val="28"/>
          <w:szCs w:val="28"/>
        </w:rPr>
        <w:t>第二十二条</w:t>
      </w:r>
      <w:r>
        <w:rPr>
          <w:rFonts w:ascii="仿宋_GB2312" w:hAnsi="仿宋_GB2312" w:eastAsia="仿宋_GB2312"/>
          <w:sz w:val="28"/>
          <w:szCs w:val="28"/>
        </w:rPr>
        <w:t xml:space="preserve"> 考生进入考场，不得携带手机及带储存的电子词典等物品，所带的书籍、笔记本、纸张、报刊等物品应按有关规定存放。考试开始后如发现考生桌面上、课桌内及旁边座位上放有上述物品，不管是否本人物品、是否与考试有关，均按违反考场纪律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楷体_GB2312" w:hAnsi="楷体_GB2312" w:eastAsia="楷体_GB2312"/>
          <w:b/>
          <w:sz w:val="28"/>
          <w:szCs w:val="28"/>
        </w:rPr>
        <w:t>第四十三条</w:t>
      </w:r>
      <w:r>
        <w:rPr>
          <w:rFonts w:ascii="仿宋_GB2312" w:hAnsi="仿宋_GB2312" w:eastAsia="仿宋_GB2312"/>
          <w:sz w:val="28"/>
          <w:szCs w:val="28"/>
        </w:rPr>
        <w:t xml:space="preserve"> 考生有下列情况之一者，由监考教师给予口头警告并予以纠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带准考证或学生证，坚持进入考场参加考试者；考试开始信号发出前答题或考试结束信号发出后继续答题者；迟到超过考试入场规定时间仍强行进入考场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携带规定以外的物品进入考场或未将物品放在指定位置，如将书包、资料、手机等电子通讯工具或电子记事本、有储存功能的计算器等带入座位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指定座位就坐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带空白答题纸或草稿纸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经允许使用计算器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试中东张西望，企图偷看他人试卷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卷考试中借用他人的书、笔记、资料、计算器等物品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交卷后仍在考场逗留或在考场附近高声喧哗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未经监考人员同意，在考试过程中擅自离开考场者</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它违反考场规则但尚未构成作弊行为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楷体_GB2312" w:hAnsi="楷体_GB2312" w:eastAsia="楷体_GB2312"/>
          <w:b/>
          <w:sz w:val="28"/>
          <w:szCs w:val="28"/>
        </w:rPr>
        <w:t>第四十四条</w:t>
      </w:r>
      <w:r>
        <w:rPr>
          <w:rFonts w:ascii="仿宋_GB2312" w:hAnsi="仿宋_GB2312" w:eastAsia="仿宋_GB2312"/>
          <w:sz w:val="28"/>
          <w:szCs w:val="28"/>
        </w:rPr>
        <w:t xml:space="preserve"> 考生有下列情况之一者，经查实视情节轻重给予警告或严重警告处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故旷考一次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考试过程中交头接耳、互打暗号或手势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第</w:t>
      </w:r>
      <w:r>
        <w:rPr>
          <w:rFonts w:ascii="仿宋_GB2312" w:hAnsi="仿宋_GB2312" w:eastAsia="仿宋_GB2312"/>
          <w:sz w:val="28"/>
          <w:szCs w:val="28"/>
          <w:lang w:eastAsia="zh-CN"/>
        </w:rPr>
        <w:t>第十三</w:t>
      </w:r>
      <w:r>
        <w:rPr>
          <w:rFonts w:ascii="仿宋_GB2312" w:hAnsi="仿宋_GB2312" w:eastAsia="仿宋_GB2312"/>
          <w:sz w:val="28"/>
          <w:szCs w:val="28"/>
        </w:rPr>
        <w:t>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款中任一种行为而无视警告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场上将手机、电子记事本、电子辞典、有存储功能的计算器等工具处于开机状态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经监考老师同意在考场上借文具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楷体_GB2312" w:hAnsi="楷体_GB2312" w:eastAsia="楷体_GB2312"/>
          <w:b/>
          <w:sz w:val="28"/>
          <w:szCs w:val="28"/>
        </w:rPr>
        <w:t>第四十五条</w:t>
      </w:r>
      <w:r>
        <w:rPr>
          <w:rFonts w:ascii="仿宋_GB2312" w:hAnsi="仿宋_GB2312" w:eastAsia="仿宋_GB2312"/>
          <w:sz w:val="28"/>
          <w:szCs w:val="28"/>
        </w:rPr>
        <w:t xml:space="preserve"> 考生有下列情况之一者，经查实该门课程成绩无效，并视情节轻重给予严重警告或记过处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故旷考两次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桌面或身上等处写有与考试课程有关内容者；使用电子记事本、电子辞典、有存储功能计算器作弊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中传接与考试内容有关的纸条等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时偷看他人答卷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时为他人提供答案者或被他人抢走试卷，而不及时报告监考老师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服从监考老师安排，扰乱考场秩序，辱骂监考老师，态度恶劣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构成作弊行为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楷体_GB2312" w:hAnsi="楷体_GB2312" w:eastAsia="楷体_GB2312"/>
          <w:b/>
          <w:sz w:val="28"/>
          <w:szCs w:val="28"/>
        </w:rPr>
        <w:t>第四十六条</w:t>
      </w:r>
      <w:r>
        <w:rPr>
          <w:rFonts w:ascii="仿宋_GB2312" w:hAnsi="仿宋_GB2312" w:eastAsia="仿宋_GB2312"/>
          <w:sz w:val="28"/>
          <w:szCs w:val="28"/>
        </w:rPr>
        <w:t xml:space="preserve"> 考生有下列行为之一者，经查实该门课程成绩记为无效，并视情节轻重给予记过或留校察看乃至开除学籍处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故旷考三次及以上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答卷上填写他人姓名、考号等信息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中有夹带行为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经允许擅自带走或故意损毁本人或他人试卷、答卷、答题卡等发放的考试材料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过程中传接或交换试卷（答卷、答题卡）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试前后纠缠教师，以送礼、请客、威胁等手段要求教师提供有关考试信息、加分或隐瞒违规作弊事实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作弊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偷盗试卷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请他人代考者或代他人考试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抢他人试卷进行抄袭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使用通讯工具传递或接受考试答案者</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楷体_GB2312" w:hAnsi="楷体_GB2312" w:eastAsia="楷体_GB2312"/>
          <w:b/>
          <w:sz w:val="28"/>
          <w:szCs w:val="28"/>
        </w:rPr>
        <w:t>第四十七条</w:t>
      </w:r>
      <w:r>
        <w:rPr>
          <w:rFonts w:ascii="仿宋_GB2312" w:hAnsi="仿宋_GB2312" w:eastAsia="仿宋_GB2312"/>
          <w:sz w:val="28"/>
          <w:szCs w:val="28"/>
        </w:rPr>
        <w:t xml:space="preserve"> 构成考试违规或作弊行为且态度恶劣者，加重一级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楷体_GB2312" w:hAnsi="楷体_GB2312" w:eastAsia="楷体_GB2312"/>
          <w:b/>
          <w:sz w:val="28"/>
          <w:szCs w:val="28"/>
        </w:rPr>
        <w:t>第四十八条</w:t>
      </w:r>
      <w:r>
        <w:rPr>
          <w:rFonts w:ascii="仿宋_GB2312" w:hAnsi="仿宋_GB2312" w:eastAsia="仿宋_GB2312"/>
          <w:sz w:val="28"/>
          <w:szCs w:val="28"/>
        </w:rPr>
        <w:t xml:space="preserve"> 已受处分或待处分期间再次违规、作弊者，加重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楷体_GB2312" w:hAnsi="楷体_GB2312" w:eastAsia="楷体_GB2312"/>
          <w:b/>
          <w:sz w:val="28"/>
          <w:szCs w:val="28"/>
        </w:rPr>
        <w:t>第四十九条</w:t>
      </w:r>
      <w:r>
        <w:rPr>
          <w:rFonts w:ascii="仿宋_GB2312" w:hAnsi="仿宋_GB2312" w:eastAsia="仿宋_GB2312"/>
          <w:sz w:val="28"/>
          <w:szCs w:val="28"/>
        </w:rPr>
        <w:t xml:space="preserve"> 违规行为认定与处理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监考人员在考试过程中若发现考生有违纪、作弊等企图的，应当及时予以纠正，对经劝告无效者，应如实记录在考场记录表中；对考生用于作弊的材料、工具等，应予以暂扣。监考人员应当向违纪考生告知违规记录的内容，对暂扣的考生物品应填写收据，并及时告知各考务办公室。由考务人员对违纪事实进行调查、收集、保存相应的证据材料，并在调查事实和证据的基础上，对所涉考生的违规行为进行初步认定，并报上一级备案。考试违规、作弊的确认程序具体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中的违规、作弊行为以监考人员的认定为准，监考人员应在《考场情况记载表》中如实记录违规、作弊当事人的姓名、学号及主要情节，并将书面材料签名连同试卷和物证一并在该门课程考试结束后及时上交所在的考务办公室，由各学院考务办公室及时收齐相关材料（考场情况记载表、违纪证据、考生试卷、违纪学生书面材料等）报教务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巡考人员发现考生违规、作弊，应当即向考场监考人员说明情况，由监考人员按上述办法处理，巡考人员在《考场情况记载表》上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上记录或反映违规、作弊情况的材料报教务部汇总，经学校领导审定后，按相关规定给予处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8T06: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