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武汉工商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/>
        <w:t>毕业论文作假行为处理复议学院审核情况表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65"/>
        <w:gridCol w:w="1935"/>
      </w:tblGrid>
      <w:tr>
        <w:trPr>
          <w:trHeight w:val="4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基本情况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重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初步处理意见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导教师初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理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导教师初审意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指导教师签名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1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审核情况（包括但不限于以下内容：参与人、开展形式、审核过程等）</w:t>
            </w:r>
          </w:p>
        </w:tc>
      </w:tr>
      <w:tr>
        <w:trPr>
          <w:trHeight w:val="231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审核结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人签字（学院公章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050"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  <w:t>此表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8:00Z</dcterms:created>
  <dc:creator>微软用户</dc:creator>
  <dc:description/>
  <cp:keywords/>
  <dc:language>en-US</dc:language>
  <cp:lastModifiedBy>牟岩</cp:lastModifiedBy>
  <dcterms:modified xsi:type="dcterms:W3CDTF">2021-05-06T06:2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