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  <w:lang w:val="zh-CN"/>
        </w:rPr>
        <w:t>武汉工商学院纵向项目经费转拨申请表</w:t>
      </w:r>
    </w:p>
    <w:p>
      <w:pPr>
        <w:pStyle w:val="Normal"/>
        <w:spacing w:lineRule="auto" w:line="360"/>
        <w:ind w:right="31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b/>
          <w:szCs w:val="21"/>
        </w:rPr>
        <w:t>万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11"/>
        <w:gridCol w:w="266"/>
        <w:gridCol w:w="2544"/>
        <w:gridCol w:w="631"/>
        <w:gridCol w:w="1347"/>
        <w:gridCol w:w="2093"/>
      </w:tblGrid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来源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持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与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编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经费总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到帐批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金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拨经费总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次转拨批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金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批，拟转拨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协议编号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校外合作（协作）情况（可根据需要增加或删减行）</w:t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人（签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单位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转拨金额（大写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户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转拨帐号</w:t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研究内容见合作任务书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673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　　　　　</w:t>
            </w:r>
          </w:p>
        </w:tc>
      </w:tr>
      <w:tr>
        <w:trPr>
          <w:trHeight w:val="2122" w:hRule="exac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关联关系申明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请说明项目负责人和参与人员是否与受托方有利益关系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郑重承诺：所签科研合作任务书真实，符合国家相关规定，本人与合作方无个人利益关系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并对合作内容的真实性、相关性，及课题考核指标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　　　　　　　　　　                         项目负责人（签名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院负责人：（签章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 月     日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科技部负责人：（签章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 月     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财务部负责人：（签章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left="750" w:hanging="5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如果项目经费为分批到帐，则经费转拨也按照相应比例分批申请办理；如果项目经费为一次到帐，则按照合作情况一次性转出。</w:t>
      </w:r>
    </w:p>
    <w:p>
      <w:pPr>
        <w:pStyle w:val="Normal"/>
        <w:ind w:firstLine="7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四份，经费拨出与拨入项目负责人各一份，科技部和财务部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1:00Z</dcterms:created>
  <dc:creator>FtpDown</dc:creator>
  <dc:description/>
  <cp:keywords/>
  <dc:language>en-US</dc:language>
  <cp:lastModifiedBy>黄怡婷</cp:lastModifiedBy>
  <cp:lastPrinted>2007-09-19T11:11:00Z</cp:lastPrinted>
  <dcterms:modified xsi:type="dcterms:W3CDTF">2018-04-25T02:58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