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：        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 w:bidi="ar"/>
        </w:rPr>
        <w:t>台湾中原大学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湾中原大学创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以笃信力行为校训，本基督救世爱人的牺牲奉献精神办学。目前设有理、工、商、法、设计、人文与教育及电机资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学院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学士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硕士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博士班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专硕班，全校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多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原大学推动全人教育，秉持爱是教育的主导力量之教育理念，积极推动国际化教育，拓展学生国际视野，目前交换生的国际化遍及亚洲、美洲、欧洲及大洋洲等境外学生已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商学院荣获国际商管学院促进协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CS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认证，跻身全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顶尖商学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连续三年世界大学排名中心排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WU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获台湾私立综合大学第一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国发明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OP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，荣获全台私立大学第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项目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暑期营队分为设计营、企管营、财金营、智能创客营四个营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中方与西方的优势</w:t>
      </w:r>
      <w:r>
        <w:rPr>
          <w:rFonts w:ascii="仿宋_GB2312" w:hAnsi="仿宋_GB2312" w:cs="仿宋_GB2312" w:eastAsia="仿宋_GB2312"/>
          <w:sz w:val="32"/>
          <w:szCs w:val="32"/>
        </w:rPr>
        <w:t>小班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让学生了解、体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台湾创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业文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台湾创客产业发展，为学生未来就业方向指引新的发展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64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结束后由学校老师带队安排，体验台湾风土人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25T09:34:00Z</cp:lastPrinted>
  <dcterms:modified xsi:type="dcterms:W3CDTF">2017-04-25T02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