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2A2F35"/>
          <w:kern w:val="0"/>
          <w:sz w:val="44"/>
          <w:szCs w:val="44"/>
          <w:lang w:val="en-US" w:eastAsia="zh-CN" w:bidi="ar"/>
        </w:rPr>
        <w:t>关于第十二届湖北省社会科学优秀成果奖申报工作的通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市州社科联、社科类社会组织、高等院校及科研单位科研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湖北省社会科学优秀成果奖励暂行办法》（省人民政府令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8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关于“湖北省社会科学优秀成果奖每两年评选一次”的规定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将进行第十二届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）湖北省社会科学优秀成果奖评奖工作。《〈湖北省社会科学优秀成果奖励暂行办法〉实施细则》及《第十二届湖北省社会科学优秀成果奖评奖实施方案》已经省政府同意，现印发并施行。特将申报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2A2F35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A2F35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2A2F35"/>
          <w:sz w:val="32"/>
          <w:szCs w:val="32"/>
          <w:lang w:eastAsia="zh-CN"/>
        </w:rPr>
        <w:t>评选范围和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社会科学工作者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１月１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日期间公开出版（以第一版第一次印刷时间为准）或发表的科研成果，可申报参评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经去世或调离我省的社科工作者在上述期间的科研成果，也可申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系列丛书以单本成果独立申报参评；个人完成的多卷本成果（已出齐）可作为著作类成果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及以上），且主要作者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非汉语类形式发表的参评成果，需提交原作品并附汉译文（论文需提交中译文，著作需提交中文摘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列成果的申请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违反学术规范或者著作权存在争议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教材和教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涉及国家秘密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文学艺术创作类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已获得相当于省部级奖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凡担任本届评审工作的专家不得申报本届评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2A2F3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A2F35"/>
          <w:sz w:val="32"/>
          <w:szCs w:val="32"/>
          <w:lang w:val="en-US" w:eastAsia="zh-CN"/>
        </w:rPr>
        <w:t>二、申报途径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凡申报湖北省社会科学优秀成果奖，申报的成果不得超过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（经评选获奖成果限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申报人应按要求进行网上申报，申报地址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sas.csdc.info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www.hbskw.com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实物材料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网上审核通过的《湖北省社会科学优秀成果评奖申报表》一式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。双面打印装订，签署“申请者承诺”，推荐单位盖章。申报市州组成果还需所在市州社科联盖章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b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著作类成果必须报送原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，论文类成果必须报送原件１份和复印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（包括刊物版权页、目录及正文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重大经济效益和社会效益的成果需提供必要的证明材料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d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申报材料应用标准档案袋封装。档案袋封面同申报表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单位集中提交申报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单位申报汇总表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b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材料按学科组分别打包，组内按成果编号（由系统自动生成）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仅完成网上申报，未在规定时间内将申报成果材料报送至评奖办公室的，作放弃申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2A2F3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A2F35"/>
          <w:sz w:val="32"/>
          <w:szCs w:val="32"/>
          <w:lang w:val="en-US"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上申报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上审核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实物材料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新时间后此项未做说明，待定中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A2F35"/>
          <w:sz w:val="32"/>
          <w:szCs w:val="32"/>
          <w:lang w:val="en-US" w:eastAsia="zh-CN"/>
        </w:rPr>
        <w:t>四、申报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昌紫阳东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省社科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湖北省社会科学优秀成果奖励暂行办法》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二届湖北省社会科学优秀成果奖评奖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    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line21">
    <w:name w:val="iconline21"/>
    <w:basedOn w:val="Style14"/>
    <w:qFormat/>
    <w:rPr/>
  </w:style>
  <w:style w:type="character" w:styleId="Ico1660">
    <w:name w:val="ico1660"/>
    <w:basedOn w:val="Style14"/>
    <w:qFormat/>
    <w:rPr/>
  </w:style>
  <w:style w:type="character" w:styleId="Cy">
    <w:name w:val="cy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4"/>
      <w:szCs w:val="14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Estimategray1">
    <w:name w:val="estimate_gray1"/>
    <w:basedOn w:val="Style14"/>
    <w:qFormat/>
    <w:rPr>
      <w:color w:val="FFFFFF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Pagechatarealistclosebox">
    <w:name w:val="pagechatarealistclose_box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Likedgray">
    <w:name w:val="liked_gray"/>
    <w:basedOn w:val="Style14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7">
    <w:name w:val="hover47"/>
    <w:basedOn w:val="Style14"/>
    <w:qFormat/>
    <w:rPr>
      <w:color w:val="FFFFFF"/>
    </w:rPr>
  </w:style>
  <w:style w:type="character" w:styleId="Icontext12">
    <w:name w:val="icontext1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Lastchild">
    <w:name w:val="last-child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co1662">
    <w:name w:val="ico166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ntext2">
    <w:name w:val="icontext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text3">
    <w:name w:val="icontext3"/>
    <w:basedOn w:val="Style14"/>
    <w:qFormat/>
    <w:rPr/>
  </w:style>
  <w:style w:type="character" w:styleId="Drapbtn">
    <w:name w:val="drapbtn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Viewscale">
    <w:name w:val="viewscale"/>
    <w:basedOn w:val="Style14"/>
    <w:qFormat/>
    <w:rPr>
      <w:color w:val="FFFFFF"/>
      <w:sz w:val="19"/>
      <w:szCs w:val="19"/>
    </w:rPr>
  </w:style>
  <w:style w:type="character" w:styleId="W32">
    <w:name w:val="w32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olorgray">
    <w:name w:val="color_gray"/>
    <w:basedOn w:val="Style14"/>
    <w:qFormat/>
    <w:rPr>
      <w:color w:val="999999"/>
    </w:rPr>
  </w:style>
  <w:style w:type="character" w:styleId="Ico1661">
    <w:name w:val="ico166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fang</cp:lastModifiedBy>
  <dcterms:modified xsi:type="dcterms:W3CDTF">2020-03-06T10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