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 xml:space="preserve">3                      </w:t>
      </w:r>
      <w:r>
        <w:rPr>
          <w:sz w:val="28"/>
          <w:szCs w:val="28"/>
          <w:lang w:val="en-US" w:eastAsia="zh-CN"/>
        </w:rPr>
        <w:t>武汉工商学院</w:t>
      </w:r>
      <w:r>
        <w:rPr>
          <w:sz w:val="28"/>
          <w:szCs w:val="28"/>
          <w:lang w:eastAsia="zh-CN"/>
        </w:rPr>
        <w:t>学术团队绩效评价表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04"/>
        <w:gridCol w:w="5901"/>
        <w:gridCol w:w="988"/>
        <w:gridCol w:w="4167"/>
      </w:tblGrid>
      <w:tr>
        <w:trPr>
          <w:trHeight w:val="4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三级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得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得分依据</w:t>
            </w:r>
          </w:p>
        </w:tc>
      </w:tr>
      <w:tr>
        <w:trPr>
          <w:trHeight w:val="45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与执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团队建设与发展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拔尖创新人才汇聚和成长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团队骨干人才培养和引进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自然科学基金委创新研究群体竞争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平台建设与管理运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科研条件和平台建设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团队管理制度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运行机制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学术交流与国际合作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创新文化建设与科学普及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经费支出符合规范，并与预算用途相符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与贡献（</w:t>
            </w: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创新能力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新增各类科研任务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国内外学术奖励与学术影响力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科教结合与人才培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支撑学科和课程建设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指导学生科研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从事教学改革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社会贡献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技术转移、成果转化及产生的经济效益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．重大成果产出。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134" w:footer="555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2:00Z</dcterms:created>
  <dc:creator>User</dc:creator>
  <dc:description/>
  <dc:language>en-US</dc:language>
  <cp:lastModifiedBy>琳琳</cp:lastModifiedBy>
  <cp:lastPrinted>2016-01-12T09:53:00Z</cp:lastPrinted>
  <dcterms:modified xsi:type="dcterms:W3CDTF">2018-10-15T07:1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